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指导教师变更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920"/>
        <w:gridCol w:w="3194"/>
      </w:tblGrid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学科专业年级及研究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原导师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现导师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变更时间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自　　　　　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始</w:t>
            </w:r>
          </w:p>
        </w:tc>
      </w:tr>
      <w:tr>
        <w:trPr>
          <w:trHeight w:val="19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变更原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snapToGrid w:val="false"/>
              <w:ind w:firstLine="63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原导师意见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现导师意见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  <w:t>部门公章：</w:t>
            </w:r>
          </w:p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  <w:t>部门公章：</w:t>
            </w:r>
          </w:p>
          <w:p>
            <w:pPr>
              <w:pStyle w:val="Normal"/>
              <w:snapToGrid w:val="false"/>
              <w:ind w:firstLine="448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本表一式两份，一份存学院，一份存研究生部。如有需详细说明的问题，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4:00Z</dcterms:created>
  <dc:creator>my</dc:creator>
  <dc:description/>
  <cp:keywords/>
  <dc:language>en-US</dc:language>
  <cp:lastModifiedBy>微软用户</cp:lastModifiedBy>
  <dcterms:modified xsi:type="dcterms:W3CDTF">2015-04-03T03:14:00Z</dcterms:modified>
  <cp:revision>2</cp:revision>
  <dc:subject/>
  <dc:title>研究生指导教师变更备案表</dc:title>
</cp:coreProperties>
</file>