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2"/>
        <w:ind w:firstLine="2397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val="en-US" w:eastAsia="en-US"/>
        </w:rPr>
        <w:t>所在学院</w:t>
      </w:r>
    </w:p>
    <w:p>
      <w:pPr>
        <w:pStyle w:val="Normal"/>
        <w:spacing w:before="312" w:after="312"/>
        <w:ind w:firstLine="2397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val="en-US" w:eastAsia="en-US"/>
        </w:rPr>
        <w:t>学科专业</w:t>
      </w:r>
    </w:p>
    <w:p>
      <w:pPr>
        <w:pStyle w:val="Normal"/>
        <w:spacing w:before="312" w:after="936"/>
        <w:ind w:firstLine="24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</w:p>
    <w:p>
      <w:pPr>
        <w:pStyle w:val="Normal"/>
        <w:spacing w:before="0" w:after="62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填</w:t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185" w:leader="none"/>
          <w:tab w:val="center" w:pos="4791" w:leader="none"/>
        </w:tabs>
        <w:spacing w:before="2184" w:after="312"/>
        <w:jc w:val="left"/>
        <w:rPr/>
      </w:pPr>
      <w:r>
        <w:rPr>
          <w:b/>
          <w:bCs/>
          <w:sz w:val="30"/>
        </w:rPr>
        <w:tab/>
        <w:tab/>
      </w: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要严肃认真，实事求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印或用碳素墨水笔、黑色签字笔填写均可，字迹要清楚、整齐。需本人及相关人员签字处必须手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各项全部填写，如有情况不明时应注“不清”、“不详”，如无该项内容填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健康状况”填写有无疾病和体质强弱（如良好、一般）状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4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0"/>
        <w:gridCol w:w="945"/>
        <w:gridCol w:w="105"/>
        <w:gridCol w:w="1010"/>
        <w:gridCol w:w="145"/>
        <w:gridCol w:w="1255"/>
        <w:gridCol w:w="1400"/>
        <w:gridCol w:w="1400"/>
        <w:gridCol w:w="880"/>
        <w:gridCol w:w="315"/>
        <w:gridCol w:w="1470"/>
        <w:gridCol w:w="135"/>
      </w:tblGrid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6350</wp:posOffset>
                      </wp:positionV>
                      <wp:extent cx="0" cy="2773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-0.5pt" to="73.35pt,2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健康状况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（邮政编码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入学前单</w:t>
            </w:r>
          </w:p>
          <w:p>
            <w:pPr>
              <w:pStyle w:val="Normal"/>
              <w:rPr/>
            </w:pPr>
            <w:r>
              <w:rPr/>
              <w:t>位及地址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华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侨居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回国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授予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何地参加中国共青团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何地参加中国共产党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否？对方姓名，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何处，什么原因，受过何种奖励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何地，什么原因，受过何种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何处学习或工作、任何职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处任何职）</w:t>
            </w:r>
          </w:p>
        </w:tc>
      </w:tr>
      <w:tr>
        <w:trPr>
          <w:trHeight w:val="131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ind w:firstLine="3678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就个人思想政治、学业、学科专业能力、科研水平等诸方面做出鉴定，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ind w:firstLine="4176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就个人思想政治、学业、学科专业能力、科研水平等诸方面做出鉴定，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480"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firstLine="20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480"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56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840" w:firstLine="56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851" w:top="1246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8:00Z</dcterms:created>
  <dc:creator>BEAR</dc:creator>
  <dc:description/>
  <cp:keywords/>
  <dc:language>en-US</dc:language>
  <cp:lastModifiedBy>微软用户</cp:lastModifiedBy>
  <dcterms:modified xsi:type="dcterms:W3CDTF">2015-03-09T03:08:00Z</dcterms:modified>
  <cp:revision>2</cp:revision>
  <dc:subject/>
  <dc:title>天 津 商 学 院</dc:title>
</cp:coreProperties>
</file>